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" w:hAnsi="Bookman" w:cs="Bookman"/>
          <w:b/>
          <w:b/>
          <w:sz w:val="36"/>
          <w:szCs w:val="36"/>
        </w:rPr>
      </w:pPr>
      <w:r>
        <w:rPr>
          <w:rFonts w:cs="Bookman" w:ascii="Bookman" w:hAnsi="Bookman"/>
          <w:b/>
          <w:sz w:val="36"/>
          <w:szCs w:val="36"/>
        </w:rPr>
        <w:t>Huck Finn "Jigsaw" Discussion Topics</w:t>
      </w:r>
    </w:p>
    <w:p>
      <w:pPr>
        <w:pStyle w:val="Normal"/>
        <w:rPr>
          <w:rFonts w:ascii="Bookman" w:hAnsi="Bookman" w:cs="Bookman"/>
          <w:b/>
          <w:b/>
          <w:sz w:val="36"/>
          <w:szCs w:val="36"/>
        </w:rPr>
      </w:pPr>
      <w:r>
        <w:rPr>
          <w:rFonts w:cs="Bookman" w:ascii="Bookman" w:hAnsi="Bookman"/>
          <w:b/>
          <w:sz w:val="36"/>
          <w:szCs w:val="36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1.</w:t>
        <w:tab/>
        <w:t xml:space="preserve">Has Huck matured over the course of the novel?  If so, what has he </w:t>
        <w:tab/>
        <w:t xml:space="preserve">learned?  How has he grown?  If not, what opportunities for maturity did </w:t>
        <w:tab/>
        <w:t xml:space="preserve">Huck pass up &amp; how did he demonstrate a lack of maturity? Consider </w:t>
        <w:tab/>
        <w:t xml:space="preserve">the fact that Huck returns home at the end of the novel. (Use specific </w:t>
        <w:tab/>
        <w:t>examples from the text.)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*******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2.</w:t>
        <w:tab/>
        <w:t xml:space="preserve">Huck's comments/thoughts about Jim often demonstrate prejudice &amp; </w:t>
        <w:tab/>
        <w:t xml:space="preserve">stereotyping of Jim's race.  Find at least 5 specific examples of this in the </w:t>
        <w:tab/>
        <w:t>text (Hint: CH. 14 is a good place to begin, but not the only place.)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*******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3.</w:t>
        <w:tab/>
        <w:t xml:space="preserve">The landscape or "place" takes on symbolic significance in this novel.  </w:t>
        <w:tab/>
        <w:t xml:space="preserve">Jim is found on a island.  Huck &amp; Jim find themselves traveling between </w:t>
        <w:tab/>
        <w:t xml:space="preserve">the river and the shore.  Some readers have found these places to be </w:t>
        <w:tab/>
        <w:t>symbolic of the following: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ab/>
        <w:tab/>
        <w:tab/>
      </w:r>
    </w:p>
    <w:p>
      <w:pPr>
        <w:pStyle w:val="Normal"/>
        <w:rPr/>
      </w:pPr>
      <w:r>
        <w:rPr>
          <w:rFonts w:cs="Bookman" w:ascii="Bookman" w:hAnsi="Bookman"/>
        </w:rPr>
        <w:tab/>
        <w:tab/>
        <w:tab/>
        <w:tab/>
      </w:r>
      <w:r>
        <w:rPr>
          <w:rFonts w:cs="Bookman" w:ascii="Bookman" w:hAnsi="Bookman"/>
          <w:u w:val="single"/>
        </w:rPr>
        <w:t>River</w:t>
      </w:r>
      <w:r>
        <w:rPr>
          <w:rFonts w:cs="Bookman" w:ascii="Bookman" w:hAnsi="Bookman"/>
        </w:rPr>
        <w:tab/>
        <w:tab/>
        <w:tab/>
        <w:t>vs.</w:t>
        <w:tab/>
        <w:tab/>
      </w:r>
      <w:r>
        <w:rPr>
          <w:rFonts w:cs="Bookman" w:ascii="Bookman" w:hAnsi="Bookman"/>
          <w:u w:val="single"/>
        </w:rPr>
        <w:t>Shore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ab/>
        <w:tab/>
        <w:tab/>
        <w:t>individualism</w:t>
        <w:tab/>
        <w:tab/>
        <w:tab/>
        <w:t>society/conformity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ab/>
        <w:tab/>
        <w:tab/>
        <w:t>freedom</w:t>
        <w:tab/>
        <w:tab/>
        <w:tab/>
        <w:tab/>
        <w:t>constraint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ab/>
        <w:tab/>
        <w:tab/>
        <w:t>truth/purity</w:t>
        <w:tab/>
        <w:tab/>
        <w:tab/>
        <w:t>hypocrisy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ab/>
        <w:tab/>
        <w:tab/>
        <w:t>peace</w:t>
        <w:tab/>
        <w:tab/>
        <w:tab/>
        <w:tab/>
        <w:t>violence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ab/>
        <w:tab/>
        <w:tab/>
        <w:t>no time concerns</w:t>
        <w:tab/>
        <w:tab/>
        <w:tab/>
        <w:t>time concerns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  <w:t>Find specific text examples to support these interpretations.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*******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ab/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  <w:t>4.</w:t>
        <w:tab/>
        <w:t xml:space="preserve">Remember that Twain's novel is satire and he is attempting to poke fun </w:t>
        <w:tab/>
        <w:t xml:space="preserve">at a number of aspects of society.  Some include aristocracy (Southern), </w:t>
        <w:tab/>
        <w:t xml:space="preserve">loyalty, high-class ways, tradition, honor, education, romantic literature </w:t>
        <w:tab/>
        <w:t xml:space="preserve">and religion.  Select any 3 of these (or one not listed) and discuss how </w:t>
        <w:tab/>
        <w:t xml:space="preserve">you think Twain is criticizing that aspect of the culture.  Use specific text </w:t>
        <w:tab/>
        <w:t xml:space="preserve">examples. </w:t>
      </w:r>
    </w:p>
    <w:p>
      <w:pPr>
        <w:pStyle w:val="Normal"/>
        <w:rPr>
          <w:rFonts w:ascii="Bookman" w:hAnsi="Bookman" w:cs="Bookman"/>
        </w:rPr>
      </w:pPr>
      <w:r>
        <w:rPr>
          <w:rFonts w:cs="Bookman" w:ascii="Bookman" w:hAnsi="Bookman"/>
        </w:rPr>
      </w:r>
    </w:p>
    <w:p>
      <w:pPr>
        <w:pStyle w:val="Normal"/>
        <w:jc w:val="center"/>
        <w:rPr>
          <w:rFonts w:ascii="Bookman" w:hAnsi="Bookman" w:cs="Bookman"/>
        </w:rPr>
      </w:pPr>
      <w:r>
        <w:rPr>
          <w:rFonts w:cs="Bookman" w:ascii="Bookman" w:hAnsi="Bookman"/>
        </w:rPr>
        <w:t>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21:19:00Z</dcterms:created>
  <dc:creator>Bob</dc:creator>
  <dc:description/>
  <dc:language>en-US</dc:language>
  <cp:lastModifiedBy>mmetzler</cp:lastModifiedBy>
  <dcterms:modified xsi:type="dcterms:W3CDTF">2002-07-16T21:19:00Z</dcterms:modified>
  <cp:revision>2</cp:revision>
  <dc:subject/>
  <dc:title>Huck Finn "Jigsaw" Discussion Topics</dc:title>
</cp:coreProperties>
</file>